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otlands Badmintonförbund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ksamhetsberättelse för 2020.07.01-2021.06.30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Sedan förra stämman har förbundet brutet räkenskapsår. Badmintonverksamheten</w:t>
        <w:tab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har även detta år varit starkt påverkad av pågående pandemi, vilket bl.a. inneburit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att Gotlandsserien under året fick ställas in. Även Visby BK:s serietävlande i div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fick avbrytas efter två sammandrag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Även barn- och ungdomsverksamheten har påverkats starkt i de olika föreningarn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Viss barn- och ungdomsaktivitet har dock förekommit, framförallt hos IK Tjelvar och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Visby BMK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Gotlandsspelen som skulle ha genomförts för 35:e gången under juli 2020 fick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tyvärr inställas pga av pandemin, likaså den planerade dubbelturneringen med Garda </w:t>
        <w:tab/>
        <w:t>IK som arrangör. Förhoppningarna är att båda tävlingarna kan genomföras kommand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verksamhetså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Även den efterlängtade grundtränarutbildningen bestående av Shuttle Time och </w:t>
        <w:tab/>
        <w:t>Badminton ABC som erbjudits oss av Svenska Badmintonförbundet, har flytta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fram pga av pandemi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Styrelsen har bestått av följande personer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Bernt Kviberg, ordförande, vald på 1 år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Mattias White, kassör, vald på 1 år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Mikael Olsson, ledamot, vald på 2 år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Emelie Hansson, ledamot, vald på 2 år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Aron Larsson, ledamot, vald på 2 år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Shamima Aktar, ledamot, vald på 1 å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Inga suppleanter valdes under detta verksamhetså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Styrelsen har under verksamhetsåret haft fyra stycken protokollförda möte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I huvudsak har följande ärenden behandlats: </w:t>
      </w:r>
    </w:p>
    <w:p>
      <w:pPr>
        <w:pStyle w:val="Normal"/>
        <w:widowControl w:val="false"/>
        <w:suppressAutoHyphens w:val="true"/>
        <w:bidi w:val="0"/>
        <w:ind w:left="11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ind w:left="11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Övertagande av planeringen för kommande genomförande av Island Games på Gotland, alltså den del som handlar om badminton. Emelie och Mikael utsågs att</w:t>
      </w:r>
    </w:p>
    <w:p>
      <w:pPr>
        <w:pStyle w:val="Normal"/>
        <w:widowControl w:val="false"/>
        <w:suppressAutoHyphens w:val="true"/>
        <w:bidi w:val="0"/>
        <w:ind w:left="11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presentera Gotlands Badmintonförbund i planeringen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ind w:left="11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Hemsidan! Gotlands Badmintonförbund har nu fått en egen uppfräschad hemsida. Sidan är gjord av Aron och nås på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gotlandbadminton.se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ind w:left="11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n påbörjad översyn och uppdatering av förbundets stadgar har påbörjats. Ansvariga för detta är; Shamima, Aron och Mikael samt Bo Ronsten från RF-SISU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Ekonomin i förbundet är tillfredsställande. Se vidare årsbokslutet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Fröjel, november 2021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Bernt Kviberg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ordförande i Gotlands Badmintonförbund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badminto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6:51Z</dcterms:created>
  <dc:creator/>
  <dc:description/>
  <dc:language>en-US</dc:language>
  <cp:lastModifiedBy/>
  <cp:revision>0</cp:revision>
  <dc:subject/>
  <dc:title/>
</cp:coreProperties>
</file>