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örslag till dagordning för årsstämman i Gotlands Badmintonförbund lördagen den 20 november 2021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uppressAutoHyphens w:val="true"/>
        <w:bidi w:val="0"/>
        <w:ind w:left="1305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astställande av röstlängd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mötesordförand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protokollsekreterar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två justerar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råga om kallelse till mötet skett i ordning enligt stadgarn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Godkännande av dagordningen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tyrelsens verksamhetsberättelse med årsredovisning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Revisorernas berättels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råga om styrelsens ansvarsfrihet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tyrelsens förslag samt inkomna motioner.</w:t>
      </w:r>
    </w:p>
    <w:p>
      <w:pPr>
        <w:pStyle w:val="Normal"/>
        <w:widowControl w:val="false"/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tyrelsens förslag till uppdaterade stadgar, se särskild bilag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tyrelsens förslag till verksamhetsinriktning för kommande verksamhetsår. Förfrågan om övertagande av ”Gotlandsspelen”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astställande av eventuell årsavgift för föreningarna till GBF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ordförande i GBF för ett år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övriga styrelseledamöter för en tid av två år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revisor samt revisorssuppleant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valberedning, förslagsvis två stycken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ombud till Svenska Badmintonförbundets årsmöt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l av ombud till Gotlands Idrottsförbunds årsmöt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Övriga frågor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1305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ötet avsluta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4:26Z</dcterms:created>
  <dc:creator/>
  <dc:description/>
  <dc:language>en-US</dc:language>
  <cp:lastModifiedBy/>
  <cp:revision>0</cp:revision>
  <dc:subject/>
  <dc:title/>
</cp:coreProperties>
</file>